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Monotype Corsiva" w:ascii="Monotype Corsiva" w:hAnsi="Monotype Corsiva"/>
          <w:sz w:val="72"/>
          <w:szCs w:val="72"/>
        </w:rPr>
        <w:t>R</w:t>
      </w:r>
      <w:r>
        <w:rPr>
          <w:rFonts w:eastAsia="PMingLiU;新細明體"/>
          <w:sz w:val="48"/>
          <w:szCs w:val="48"/>
        </w:rPr>
        <w:t>esume ………………</w:t>
      </w:r>
    </w:p>
    <w:p>
      <w:pPr>
        <w:pStyle w:val="Normal"/>
        <w:rPr>
          <w:rFonts w:eastAsia="PMingLiU;新細明體"/>
          <w:sz w:val="48"/>
          <w:szCs w:val="48"/>
        </w:rPr>
      </w:pPr>
      <w:r>
        <w:rPr>
          <w:rFonts w:eastAsia="PMingLiU;新細明體"/>
          <w:sz w:val="48"/>
          <w:szCs w:val="48"/>
        </w:rPr>
      </w:r>
    </w:p>
    <w:p>
      <w:pPr>
        <w:pStyle w:val="Normal"/>
        <w:ind w:left="5040" w:right="0" w:firstLine="720"/>
        <w:rPr>
          <w:rFonts w:ascii="Georgia" w:hAnsi="Georgia" w:eastAsia="PMingLiU;新細明體" w:cs="Georgia"/>
          <w:sz w:val="28"/>
          <w:szCs w:val="28"/>
        </w:rPr>
      </w:pPr>
      <w:r>
        <w:rPr>
          <w:rFonts w:eastAsia="PMingLiU;新細明體" w:cs="Georgia" w:ascii="Georgia" w:hAnsi="Georgia"/>
          <w:sz w:val="28"/>
          <w:szCs w:val="28"/>
        </w:rPr>
        <w:t>Mr. Beryl L. Darrah</w:t>
      </w:r>
    </w:p>
    <w:p>
      <w:pPr>
        <w:pStyle w:val="Normal"/>
        <w:ind w:left="5040" w:right="0" w:firstLine="720"/>
        <w:rPr>
          <w:rFonts w:ascii="Georgia" w:hAnsi="Georgia" w:eastAsia="PMingLiU;新細明體" w:cs="Georgia"/>
          <w:sz w:val="28"/>
          <w:szCs w:val="28"/>
        </w:rPr>
      </w:pPr>
      <w:r>
        <w:rPr>
          <w:rFonts w:eastAsia="PMingLiU;新細明體" w:cs="Georgia" w:ascii="Georgia" w:hAnsi="Georgia"/>
          <w:sz w:val="28"/>
          <w:szCs w:val="28"/>
        </w:rPr>
      </w:r>
    </w:p>
    <w:p>
      <w:pPr>
        <w:pStyle w:val="Normal"/>
        <w:ind w:left="5040" w:right="0" w:firstLine="720"/>
        <w:rPr>
          <w:rFonts w:ascii="Georgia" w:hAnsi="Georgia" w:eastAsia="PMingLiU;新細明體" w:cs="Georgia"/>
          <w:sz w:val="28"/>
          <w:szCs w:val="28"/>
        </w:rPr>
      </w:pPr>
      <w:r>
        <w:rPr>
          <w:rFonts w:eastAsia="PMingLiU;新細明體" w:cs="Georgia" w:ascii="Georgia" w:hAnsi="Georgia"/>
          <w:sz w:val="28"/>
          <w:szCs w:val="28"/>
        </w:rPr>
      </w:r>
    </w:p>
    <w:p>
      <w:pPr>
        <w:pStyle w:val="Normal"/>
        <w:ind w:left="5040" w:right="0" w:firstLine="720"/>
        <w:rPr>
          <w:rFonts w:ascii="Georgia" w:hAnsi="Georgia" w:eastAsia="PMingLiU;新細明體" w:cs="Georgia"/>
          <w:sz w:val="28"/>
          <w:szCs w:val="28"/>
        </w:rPr>
      </w:pPr>
      <w:r>
        <w:rPr>
          <w:rFonts w:eastAsia="PMingLiU;新細明體" w:cs="Georgia" w:ascii="Georgia" w:hAnsi="Georgia"/>
          <w:sz w:val="28"/>
          <w:szCs w:val="28"/>
        </w:rPr>
      </w:r>
    </w:p>
    <w:tbl>
      <w:tblPr>
        <w:tblW w:w="88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620" w:hRule="atLeast"/>
        </w:trPr>
        <w:tc>
          <w:tcPr>
            <w:tcW w:w="8830" w:type="dxa"/>
            <w:tcBorders>
              <w:top w:val="doub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139" w:right="0" w:firstLine="720"/>
              <w:rPr>
                <w:rFonts w:ascii="Georgia" w:hAnsi="Georgia" w:eastAsia="PMingLiU;新細明體" w:cs="Georgia"/>
                <w:sz w:val="28"/>
                <w:szCs w:val="28"/>
              </w:rPr>
            </w:pPr>
            <w:r>
              <w:rPr>
                <w:rFonts w:eastAsia="PMingLiU;新細明體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99" w:right="0" w:hanging="0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This resume is designed to showcase and demonstrate my extensive and varied training and experience as an educator and to give some indication of the successes I have enjoyed and shared during my long career as a teacher, counselor, and administrator within the educational community.  I have also endeavored to point out some of the experience I have had in areas where planning, organizational and human resource skills are needed------positions where I had to use my experience and expertise in planning, supervising, writing, and working to meet the needs of students, teachers, parents, administrators, and others who are interested in providing a quality life and education for others.</w:t>
            </w:r>
          </w:p>
          <w:p>
            <w:pPr>
              <w:pStyle w:val="Normal"/>
              <w:ind w:left="99" w:right="0" w:hanging="0"/>
              <w:rPr>
                <w:rFonts w:ascii="Georgia" w:hAnsi="Georgia" w:eastAsia="PMingLiU;新細明體" w:cs="Georgia"/>
                <w:sz w:val="28"/>
                <w:szCs w:val="28"/>
              </w:rPr>
            </w:pPr>
            <w:r>
              <w:rPr>
                <w:rFonts w:eastAsia="PMingLiU;新細明體"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  <w:t>PERSONAL INFORMATION</w:t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Telephone Number:</w:t>
        <w:tab/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Citizenship:</w:t>
        <w:tab/>
        <w:tab/>
        <w:t>United States of America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Date of Birth:</w:t>
        <w:tab/>
        <w:tab/>
        <w:t>July 28, 1938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  <w:lang w:val="de-DE"/>
        </w:rPr>
        <w:t>E-Mail Address:</w:t>
        <w:tab/>
        <w:tab/>
      </w:r>
      <w:hyperlink r:id="rId2">
        <w:r>
          <w:rPr>
            <w:rStyle w:val="InternetLink"/>
            <w:rFonts w:eastAsia="PMingLiU;新細明體"/>
            <w:b/>
            <w:lang w:val="de-DE"/>
          </w:rPr>
          <w:t>bldarrah@direcway.com</w:t>
        </w:r>
      </w:hyperlink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Home Page Address:</w:t>
        <w:tab/>
        <w:tab/>
      </w:r>
      <w:hyperlink r:id="rId3">
        <w:r>
          <w:rPr>
            <w:rStyle w:val="InternetLink"/>
            <w:b/>
          </w:rPr>
          <w:t>www.bdarrah.com</w:t>
        </w:r>
      </w:hyperlink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u w:val="single"/>
        </w:rPr>
      </w:pPr>
      <w:r>
        <w:rPr>
          <w:rFonts w:eastAsia="PMingLiU;新細明體"/>
          <w:b/>
          <w:i/>
          <w:u w:val="single"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  <w:t>EDUCATIONAL  INFORMATION</w:t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High School:</w:t>
        <w:tab/>
        <w:t>Sterling High School</w:t>
        <w:tab/>
        <w:t>1952-1956</w:t>
        <w:tab/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>Sterling, Kansas 67579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Colleges:</w:t>
        <w:tab/>
        <w:t>~ Sterling College</w:t>
        <w:tab/>
        <w:t>1956-1960</w:t>
        <w:tab/>
        <w:t>B.S. in history and educat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 xml:space="preserve">   Sterling, KS 67579</w:t>
        <w:tab/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>~ University of Kansas</w:t>
        <w:tab/>
        <w:t>1969-1971</w:t>
        <w:tab/>
        <w:t>Counseling (32 hours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 xml:space="preserve">    Lawrence, KS 66945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>~ Washburn University</w:t>
        <w:tab/>
        <w:t>1975-1979</w:t>
        <w:tab/>
        <w:t>M.Ed. in elementary educat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 xml:space="preserve">    Topeka, KS 66621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Certificates now held:</w:t>
        <w:tab/>
        <w:t>5 Year Elementary-Secondary   (English 7-9, American History 7-12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World History 7-12, Elementary Classroom K-9, School Counselor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K-12, Building Administrator K-8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  <w:t>PROFESSIONAL EXPERIENCE</w:t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U.S.D. 338  Valley Falls School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700 Oak Street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Valley Falls, KS  66088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Telephone:  785-945-3221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Principal:  Richard Koester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1993 – 2003</w:t>
        <w:tab/>
        <w:t>Elementary/Middle School Counselor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Large and small group counsel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Personal one-on-one counsel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Behavior and discipline counsel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Academic counsel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Substance abuse counsel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Grief counsel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Career exploration counsel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Personal adjustment counsel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Crisis counsel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>Technology Coordinator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Wrote long-range technology pla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Coordinate technology purchas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Troubleshoot minor technology problem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Oversee and supervise major technology repair and maintenance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Advise administration and faculty on technology issue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Assist in implementing technology curriculum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>Testing Director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Plan and supervise school-wide testing program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Order testing material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Collect and compile test data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Advise administration and faculty on matters relating to test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>Local Consolidated Plan Coordinator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Apply for federal title funding and other state/federal funding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Report on yearly disposition of funds to State Dept. of Educat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Write and submit Local Consolidated funding pla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Submit reports to State Dept. of Education as required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>Professional Development Coordinator</w:t>
        <w:tab/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Oversee operation of  Professional Development Council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Prepare agendas and minutes of minute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Secure speakers and presenters for professional development activitie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Maintain record of professional development points for staff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Write Five-Year Professional Development Pla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Attend and report on regional/state professional development conference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~ Advise faculty and staff on professional development matter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>Related Activities:</w:t>
        <w:tab/>
        <w:t>Coordinator, Intervention Team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>Chairman,  Technology Committee</w:t>
      </w:r>
    </w:p>
    <w:p>
      <w:pPr>
        <w:pStyle w:val="Normal"/>
        <w:ind w:left="3600" w:right="0" w:hanging="0"/>
        <w:rPr>
          <w:rFonts w:eastAsia="PMingLiU;新細明體"/>
          <w:b/>
          <w:b/>
        </w:rPr>
      </w:pPr>
      <w:r>
        <w:rPr>
          <w:rFonts w:eastAsia="PMingLiU;新細明體"/>
          <w:b/>
        </w:rPr>
        <w:t>Coordinator, Professional Development Council       Member, Quality Performance Accreditation Steering</w:t>
      </w:r>
    </w:p>
    <w:p>
      <w:pPr>
        <w:pStyle w:val="Normal"/>
        <w:ind w:left="3600" w:right="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PMingLiU;新細明體"/>
          <w:b/>
        </w:rPr>
        <w:t xml:space="preserve">Committee                    </w:t>
      </w:r>
    </w:p>
    <w:p>
      <w:pPr>
        <w:pStyle w:val="Normal"/>
        <w:ind w:left="3600" w:right="0" w:hanging="0"/>
        <w:rPr>
          <w:rFonts w:eastAsia="PMingLiU;新細明體"/>
          <w:b/>
          <w:b/>
        </w:rPr>
      </w:pPr>
      <w:r>
        <w:rPr>
          <w:rFonts w:eastAsia="PMingLiU;新細明體"/>
          <w:b/>
        </w:rPr>
        <w:t xml:space="preserve">Chairman (and member), Subject Area Curriculum </w:t>
      </w:r>
    </w:p>
    <w:p>
      <w:pPr>
        <w:pStyle w:val="Normal"/>
        <w:ind w:left="3600" w:right="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PMingLiU;新細明體"/>
          <w:b/>
        </w:rPr>
        <w:t>Committee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>Wrote local and state approved District Technology Plan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PMingLiU;新細明體"/>
          <w:b/>
        </w:rPr>
        <w:tab/>
        <w:tab/>
        <w:tab/>
        <w:tab/>
        <w:tab/>
        <w:t xml:space="preserve">      Professional Development Plan, School Interventio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PMingLiU;新細明體"/>
          <w:b/>
        </w:rPr>
        <w:tab/>
        <w:tab/>
        <w:tab/>
        <w:tab/>
        <w:tab/>
        <w:t xml:space="preserve">      Plan, Title 1 Pla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>Member, Regional Professional Development Council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>Member, Jefferson County Substance Abuse Council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>Member, Steering Committee, Big Brothers-Big Sister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1969 – 1983</w:t>
        <w:tab/>
        <w:tab/>
        <w:tab/>
        <w:tab/>
        <w:t>Taught American History in high school (2 years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>Taught social studies and English in junior high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 xml:space="preserve">     School (2 years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>Taught sixth grade (20 years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Bingham Junior High School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Kansas City, MO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>
          <w:rFonts w:eastAsia="PMingLiU;新細明體"/>
          <w:b/>
        </w:rPr>
        <w:t>1969 (2</w:t>
      </w:r>
      <w:r>
        <w:rPr>
          <w:rFonts w:eastAsia="PMingLiU;新細明體"/>
          <w:b/>
          <w:vertAlign w:val="superscript"/>
        </w:rPr>
        <w:t>nd</w:t>
      </w:r>
      <w:r>
        <w:rPr>
          <w:rFonts w:eastAsia="PMingLiU;新細明體"/>
          <w:b/>
        </w:rPr>
        <w:t xml:space="preserve"> Sem)</w:t>
        <w:tab/>
        <w:tab/>
        <w:tab/>
        <w:tab/>
        <w:t>Taught language arts/social studies in 8</w:t>
      </w:r>
      <w:r>
        <w:rPr>
          <w:rFonts w:eastAsia="PMingLiU;新細明體"/>
          <w:b/>
          <w:vertAlign w:val="superscript"/>
        </w:rPr>
        <w:t>th</w:t>
      </w:r>
      <w:r>
        <w:rPr>
          <w:rFonts w:eastAsia="PMingLiU;新細明體"/>
          <w:b/>
        </w:rPr>
        <w:t xml:space="preserve"> grade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International Voluntary Service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Washington, D. C.</w:t>
        <w:tab/>
        <w:tab/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1967 – 1968</w:t>
        <w:tab/>
        <w:tab/>
        <w:tab/>
        <w:tab/>
        <w:t>Associate Chief of Party for Educat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>~ Supervised staff of 72 American volunteer teacher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 xml:space="preserve">~ Planned and coordinated teacher placement and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 xml:space="preserve">          educational placement with South Vietnamese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 xml:space="preserve">          government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>~ English instructor at Saigon University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>~ English instructor at Van Hanh (Buddhist) Universit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PMingLiU;新細明體"/>
          <w:b/>
        </w:rPr>
        <w:tab/>
        <w:tab/>
        <w:tab/>
        <w:tab/>
        <w:tab/>
        <w:t xml:space="preserve">          in Saig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1966 – 1967</w:t>
        <w:tab/>
        <w:tab/>
        <w:tab/>
        <w:tab/>
        <w:t>Taught English in local high school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  <w:t>Planned and supervised construction of public library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Prosperity School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Hutchinson, KS</w:t>
        <w:tab/>
        <w:tab/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1961 – 1962</w:t>
        <w:tab/>
        <w:tab/>
        <w:tab/>
        <w:tab/>
        <w:t>Taught all subjects in grades 7 and 8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Fairplay School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Lyons, K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1960 – 1961</w:t>
        <w:tab/>
        <w:tab/>
        <w:tab/>
        <w:tab/>
        <w:t>Taught all subjects in grades 5,  6,  7, and 8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  <w:t>EXTRA-CURRICULAR ACTIVITIES</w:t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Grade school Intramural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Junior high school tract coach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High school cross-country coach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High school Knowledge Bowl coach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  <w:t>PROFESSIONAL ORGANIZATIONS</w:t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Valley Falls Educators Associat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Kansas National Education Associat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National Education Associat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Kansas Counselors Associat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Northeast Kansas Counselors Associat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Kansas School Counselors Associat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  <w:t>MISCELLANEOUS EXPERIENCE</w:t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Teacher for homebound physically handicapped student for 3 year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Kansas School Team Training for alcohol and drug abuse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Project STAR training for alcohol and drug abuse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  <w:t>PUBLIC SERVICE</w:t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Volunteer Junior Olympic Coach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Can-Help telephone counselor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Local Area Coordinator for foreign exchange organizat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Host parent for eight foreign exchange student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Member American Legio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Member Veterans of Foreign Wars’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Member of Board of Education of USD 338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  <w:t>MILITARY SERVICE</w:t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4"/>
          <w:szCs w:val="24"/>
          <w:u w:val="single"/>
        </w:rPr>
      </w:pPr>
      <w:r>
        <w:rPr>
          <w:rFonts w:eastAsia="PMingLiU;新細明體"/>
          <w:b/>
          <w:i/>
          <w:sz w:val="24"/>
          <w:szCs w:val="24"/>
          <w:u w:val="single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Service:</w:t>
        <w:tab/>
        <w:tab/>
        <w:t xml:space="preserve"> </w:t>
        <w:tab/>
        <w:t>U. S. Army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Dates of Service:</w:t>
        <w:tab/>
        <w:tab/>
        <w:t>December 1962 – December 1965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Honorable Discharge, December 1965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Military Training:</w:t>
        <w:tab/>
        <w:t>Basic Training, Ft. Leonard Wood. MO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Pay Specialist School, Ft. Leonard Wood, MO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Administrative Specialist School, Ft. Benjamin Harrison, I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Rank:</w:t>
        <w:tab/>
        <w:tab/>
        <w:tab/>
        <w:t>E-5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Assignments:</w:t>
        <w:tab/>
        <w:tab/>
        <w:t>Battalion Clerk, Ft. Benjamin Harrison, IN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>Secretary to the Adjutant General, US Army Vietnam</w:t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darrah@direcway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56:00Z</dcterms:created>
  <dc:creator>Beryl Darrah</dc:creator>
  <dc:description/>
  <dc:language>en-US</dc:language>
  <cp:lastModifiedBy>Beryl Darrah</cp:lastModifiedBy>
  <dcterms:modified xsi:type="dcterms:W3CDTF">2004-10-06T19:41:00Z</dcterms:modified>
  <cp:revision>4</cp:revision>
  <dc:subject/>
  <dc:title>Resume </dc:title>
</cp:coreProperties>
</file>